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560"/>
        <w:gridCol w:w="1701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                                                                                              Срок обучения 5 лет </w:t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2 п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03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Беляева 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едерников Никита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ойтов Миха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аврина 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орбачев Григо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орбунов 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ерешев Илья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олгополова Ангел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убовская 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Ильяс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закова Ульяна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зарезова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люкин 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онушкина Александр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урносов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Луценко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аксютов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ельников 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онгуш Шынгыра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Наумова Юли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аринов Константи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аровицын 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еревяз 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ериков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мушко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трельникова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елегин 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Филимонова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Черн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Чертенкова 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Шацких Соф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Шмидт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2 чел.,   из них ПО ДОГОВОРУ – 32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560"/>
        <w:gridCol w:w="1701"/>
        <w:gridCol w:w="1950"/>
      </w:tblGrid>
      <w:tr>
        <w:trPr>
          <w:tblHeader w:val="true"/>
          <w:trHeight w:val="8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                                                                                              Срок обучения 5 лет </w:t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2 п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04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Аксенов 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Арсибеков Эльда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ельмякин Дан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ойтов Даниил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ромов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анилова Ан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ерягина Юл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Егор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Зарихта 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Затынайченко Владисла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менский Владислав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лименко Мар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омар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уракин Денис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Оголь Матв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аршина 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левина Мила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ышняк Богд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Разувае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альнова 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кворцова Анге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кокленко Алё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кулкин 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оловьев 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орокин 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ухоносова По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абакаев Заха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Фалилеева К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Швецов Денис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арасковей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67/ОП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 03.06.202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чур Рамир Эре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66/ОП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3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 29.06.202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Шеломенцева Ан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Яворская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3 чел.,   из них ПО ДОГОВОРУ – 3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5:00Z</dcterms:created>
  <dc:creator>user</dc:creator>
  <dc:description/>
  <cp:keywords/>
  <dc:language>en-US</dc:language>
  <cp:lastModifiedBy>user</cp:lastModifiedBy>
  <cp:lastPrinted>2023-09-17T23:50:00Z</cp:lastPrinted>
  <dcterms:modified xsi:type="dcterms:W3CDTF">2025-08-28T02:58:00Z</dcterms:modified>
  <cp:revision>8</cp:revision>
  <dc:subject/>
  <dc:title/>
</cp:coreProperties>
</file>